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CCE BALL LEAGUE</w:t>
      </w:r>
    </w:p>
    <w:p>
      <w:pPr>
        <w:pStyle w:val="Normal"/>
        <w:jc w:val="center"/>
        <w:rPr/>
      </w:pPr>
      <w:r>
        <w:rPr>
          <w:b/>
        </w:rPr>
        <w:t>2025 SPRING PLAYOFF SCHEDU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Final Standings / Playoff Seed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DIVISION A</w:t>
        <w:tab/>
        <w:tab/>
        <w:tab/>
        <w:tab/>
        <w:tab/>
        <w:t>DIVISION B</w:t>
      </w:r>
    </w:p>
    <w:p>
      <w:pPr>
        <w:pStyle w:val="Normal"/>
        <w:rPr/>
      </w:pPr>
      <w:r>
        <w:rPr/>
        <w:tab/>
        <w:t>1.   Holy Canolli’s</w:t>
        <w:tab/>
        <w:t xml:space="preserve">  </w:t>
        <w:tab/>
        <w:t xml:space="preserve"> 13 points</w:t>
        <w:tab/>
        <w:t>1.   New Kids</w:t>
        <w:tab/>
        <w:tab/>
        <w:tab/>
        <w:t>12</w:t>
      </w:r>
    </w:p>
    <w:p>
      <w:pPr>
        <w:pStyle w:val="Normal"/>
        <w:rPr/>
      </w:pPr>
      <w:r>
        <w:rPr/>
        <w:tab/>
        <w:t>2.   Fuhgetabocce</w:t>
        <w:tab/>
        <w:tab/>
        <w:t xml:space="preserve"> 10</w:t>
        <w:tab/>
        <w:tab/>
        <w:t>2.   Ball Breakers</w:t>
        <w:tab/>
        <w:tab/>
        <w:t>11</w:t>
      </w:r>
    </w:p>
    <w:p>
      <w:pPr>
        <w:pStyle w:val="Normal"/>
        <w:rPr/>
      </w:pPr>
      <w:r>
        <w:rPr/>
        <w:tab/>
        <w:t>3.   West Philly Raiders</w:t>
        <w:tab/>
        <w:t xml:space="preserve"> 10</w:t>
        <w:tab/>
        <w:tab/>
        <w:t>3.   Bruno’s Bowlers</w:t>
        <w:tab/>
        <w:tab/>
        <w:t>10</w:t>
      </w:r>
    </w:p>
    <w:p>
      <w:pPr>
        <w:pStyle w:val="Normal"/>
        <w:rPr/>
      </w:pPr>
      <w:r>
        <w:rPr/>
        <w:tab/>
        <w:t>4.   Rolling Stones</w:t>
        <w:tab/>
        <w:tab/>
        <w:t xml:space="preserve"> 10</w:t>
        <w:tab/>
        <w:tab/>
        <w:t>4.   High Rollers</w:t>
        <w:tab/>
        <w:tab/>
        <w:t>10</w:t>
      </w:r>
    </w:p>
    <w:p>
      <w:pPr>
        <w:pStyle w:val="Normal"/>
        <w:rPr/>
      </w:pPr>
      <w:r>
        <w:rPr/>
        <w:tab/>
        <w:t>5.   Back Again</w:t>
        <w:tab/>
        <w:tab/>
        <w:t xml:space="preserve"> 8   </w:t>
        <w:tab/>
        <w:tab/>
        <w:t>5.   Let’s Roll</w:t>
        <w:tab/>
        <w:tab/>
        <w:tab/>
        <w:t>9</w:t>
        <w:tab/>
        <w:tab/>
        <w:t>6.   Ballbarians</w:t>
        <w:tab/>
        <w:tab/>
        <w:t xml:space="preserve"> 8</w:t>
        <w:tab/>
        <w:tab/>
        <w:t>6.   Patriots</w:t>
        <w:tab/>
        <w:tab/>
        <w:tab/>
        <w:t>8</w:t>
      </w:r>
    </w:p>
    <w:p>
      <w:pPr>
        <w:pStyle w:val="Normal"/>
        <w:rPr/>
      </w:pPr>
      <w:r>
        <w:rPr/>
        <w:tab/>
        <w:t>7.   Family Jules</w:t>
        <w:tab/>
        <w:tab/>
        <w:t xml:space="preserve"> 8</w:t>
        <w:tab/>
        <w:tab/>
        <w:t>7.   Brunch Bunch</w:t>
        <w:tab/>
        <w:tab/>
        <w:t>8</w:t>
      </w:r>
    </w:p>
    <w:p>
      <w:pPr>
        <w:pStyle w:val="Normal"/>
        <w:rPr/>
      </w:pPr>
      <w:r>
        <w:rPr/>
        <w:tab/>
        <w:t>8.   4 Amici of Dr. Carrozza</w:t>
        <w:tab/>
        <w:t xml:space="preserve"> 6</w:t>
        <w:tab/>
        <w:tab/>
        <w:t>8.   Ibocce</w:t>
        <w:tab/>
        <w:tab/>
        <w:tab/>
        <w:t>7</w:t>
      </w:r>
    </w:p>
    <w:p>
      <w:pPr>
        <w:pStyle w:val="Normal"/>
        <w:rPr/>
      </w:pPr>
      <w:r>
        <w:rPr/>
        <w:tab/>
        <w:t xml:space="preserve">      Goodfella’s</w:t>
        <w:tab/>
        <w:tab/>
        <w:t xml:space="preserve"> 5</w:t>
        <w:tab/>
        <w:tab/>
        <w:t xml:space="preserve">      Bocce Bunch                     6</w:t>
      </w:r>
    </w:p>
    <w:p>
      <w:pPr>
        <w:pStyle w:val="Normal"/>
        <w:rPr/>
      </w:pPr>
      <w:r>
        <w:rPr/>
        <w:t xml:space="preserve">                  </w:t>
      </w:r>
      <w:r>
        <w:rPr/>
        <w:t>Bocce Ballers                     5</w:t>
        <w:tab/>
        <w:tab/>
        <w:t xml:space="preserve">      Ball Busters                       6</w:t>
      </w:r>
    </w:p>
    <w:p>
      <w:pPr>
        <w:pStyle w:val="Normal"/>
        <w:rPr/>
      </w:pPr>
      <w:r>
        <w:rPr/>
        <w:t xml:space="preserve">                  </w:t>
      </w:r>
      <w:r>
        <w:rPr/>
        <w:t>Greenhill Wall Dwellers    5</w:t>
        <w:tab/>
        <w:tab/>
        <w:t xml:space="preserve">      Friends                               5</w:t>
      </w:r>
    </w:p>
    <w:p>
      <w:pPr>
        <w:pStyle w:val="Normal"/>
        <w:rPr/>
      </w:pPr>
      <w:r>
        <w:rPr/>
        <w:t xml:space="preserve">                  </w:t>
      </w:r>
      <w:r>
        <w:rPr/>
        <w:t>Real McCoy’s                    3</w:t>
        <w:tab/>
        <w:tab/>
        <w:t xml:space="preserve">      Team 1733 </w:t>
        <w:tab/>
        <w:t xml:space="preserve">             5</w:t>
      </w:r>
    </w:p>
    <w:p>
      <w:pPr>
        <w:pStyle w:val="Normal"/>
        <w:rPr/>
      </w:pPr>
      <w:r>
        <w:rPr/>
        <w:t xml:space="preserve">                  </w:t>
      </w:r>
      <w:r>
        <w:rPr/>
        <w:t>The Outsiders                     3</w:t>
        <w:tab/>
        <w:tab/>
        <w:t xml:space="preserve">      Strikers                               3</w:t>
      </w:r>
    </w:p>
    <w:p>
      <w:pPr>
        <w:pStyle w:val="Normal"/>
        <w:rPr/>
      </w:pPr>
      <w:r>
        <w:rPr/>
        <w:t xml:space="preserve">                  </w:t>
      </w:r>
      <w:r>
        <w:rPr/>
        <w:t>Bocce &amp; Booze                  3</w:t>
        <w:tab/>
        <w:t xml:space="preserve">                  Bocce Babes &amp; Dude         3</w:t>
      </w:r>
    </w:p>
    <w:p>
      <w:pPr>
        <w:pStyle w:val="Normal"/>
        <w:rPr/>
      </w:pPr>
      <w:r>
        <w:rPr/>
        <w:t xml:space="preserve">                  </w:t>
      </w:r>
      <w:r>
        <w:rPr/>
        <w:t>Bocce Thing                       3</w:t>
        <w:tab/>
        <w:tab/>
        <w:t xml:space="preserve">      Faithful                               2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n Division A Seeds 2-4 &amp; 5-7 were determined by random draw (out of hat) since not all teams played regular season match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 Division B Bruno’s Bowlers swept their regular season match with High Rollers to place 3</w:t>
      </w:r>
      <w:r>
        <w:rPr>
          <w:vertAlign w:val="superscript"/>
        </w:rPr>
        <w:t>rd</w:t>
      </w:r>
      <w:r>
        <w:rPr/>
        <w:t>. Seeds 6 &amp; 7 were determined by random draw (out of hat) since the Patriots and Brunch Bunch didn’t play during the regular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d., June 11</w:t>
        <w:tab/>
        <w:t xml:space="preserve">    6pm     Court A    Match 1</w:t>
        <w:tab/>
        <w:t xml:space="preserve"> Rolling Stones (A4) vs. Back Again (A5)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6pm     Court B    Match 2</w:t>
        <w:tab/>
        <w:t>Bruno’s Bowlers (B3) vs. Patriots (B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ur., June 12       6pm     Court A    Match 3</w:t>
        <w:tab/>
        <w:t>New Kids (B1) vs. Ibocce (B8)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6pm     Court B    Match 4</w:t>
        <w:tab/>
        <w:t>High Rollers (B4) vs. Let’s Roll (B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., June 16       6pm     Court A    Match 5</w:t>
        <w:tab/>
        <w:t>Holy Canolli’s (A1) vs. The 4 Amici (A8)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6pm     Court B    Match 6</w:t>
        <w:tab/>
        <w:t>Fuhgetabocce (A2) vs. Family Jules (A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ue., June 17         6pm     Court A    Match 7</w:t>
        <w:tab/>
        <w:t>West Philly Raiders (A3) vs. Ballbarians (A6)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6pm     Court B    Match 8</w:t>
        <w:tab/>
        <w:t>Ball Breakers (B2) vs. Brunch Bunch (B7)</w:t>
      </w:r>
    </w:p>
    <w:p>
      <w:pPr>
        <w:pStyle w:val="Normal"/>
        <w:rPr/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ur., June 19</w:t>
        <w:tab/>
        <w:t xml:space="preserve">   6pm     Court A     Match 9</w:t>
        <w:tab/>
        <w:t>WM3 New Kids vs. WM4 High Roll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., June 23</w:t>
        <w:tab/>
        <w:t xml:space="preserve">   6pm     Court A     Match 11</w:t>
        <w:tab/>
        <w:t>WM2 Brono’s Bowlers vs. WM8 Ball Brea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6pm     Court B     Match 12</w:t>
        <w:tab/>
        <w:t>WM1 Rolling Stones vs. WM5 Holy Canolli’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d., June25</w:t>
        <w:tab/>
        <w:t xml:space="preserve">   6pm</w:t>
        <w:tab/>
        <w:t xml:space="preserve">  Court A     Match 10</w:t>
        <w:tab/>
        <w:t>WM6 Fuhgetabocce vs. WM7 Ballbarian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ur., June 26</w:t>
        <w:tab/>
        <w:t xml:space="preserve">   6pm     Court A    Match 13</w:t>
        <w:tab/>
        <w:t>Winner Match 9 vs. Winner Match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6pm     Court B    Match 14</w:t>
        <w:tab/>
        <w:t>Winner Match 10 vs. Winner Match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., June 30</w:t>
        <w:tab/>
        <w:t xml:space="preserve">   6pm     Court A    Match 15</w:t>
        <w:tab/>
        <w:t>Winner Match 13 vs. Winner Match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16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L MATCHES PLAYED AT VETERANS PARK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6:23:00Z</dcterms:created>
  <dc:creator>Rich</dc:creator>
  <dc:description/>
  <cp:keywords/>
  <dc:language>en-US</dc:language>
  <cp:lastModifiedBy>Rich Ehnow</cp:lastModifiedBy>
  <dcterms:modified xsi:type="dcterms:W3CDTF">2025-06-19T15:39:00Z</dcterms:modified>
  <cp:revision>4</cp:revision>
  <dc:subject/>
  <dc:title>BOCCE BALL LEAGUE</dc:title>
</cp:coreProperties>
</file>