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sz w:val="40"/>
          <w:szCs w:val="40"/>
        </w:rPr>
        <w:t>MNBA 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&amp; 6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 Boys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2025 Playoff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ames played at the Community Cen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 Stan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Grey</w:t>
        <w:tab/>
        <w:t>7-1</w:t>
        <w:tab/>
        <w:tab/>
        <w:t>6.   Blue</w:t>
        <w:tab/>
        <w:t>4-4</w:t>
      </w:r>
    </w:p>
    <w:p>
      <w:pPr>
        <w:pStyle w:val="Normal"/>
        <w:rPr/>
      </w:pPr>
      <w:r>
        <w:rPr/>
        <w:tab/>
        <w:tab/>
        <w:t>2.  Gold</w:t>
        <w:tab/>
        <w:t>7-1</w:t>
        <w:tab/>
        <w:tab/>
        <w:t>7.   Red</w:t>
        <w:tab/>
        <w:t>4-4</w:t>
      </w:r>
    </w:p>
    <w:p>
      <w:pPr>
        <w:pStyle w:val="Normal"/>
        <w:rPr/>
      </w:pPr>
      <w:r>
        <w:rPr/>
        <w:tab/>
        <w:tab/>
        <w:t>3.  Orange</w:t>
        <w:tab/>
        <w:t>6-2</w:t>
        <w:tab/>
        <w:tab/>
        <w:t>8.   Navy</w:t>
        <w:tab/>
        <w:t>3-5</w:t>
      </w:r>
    </w:p>
    <w:p>
      <w:pPr>
        <w:pStyle w:val="Normal"/>
        <w:rPr/>
      </w:pPr>
      <w:r>
        <w:rPr/>
        <w:tab/>
        <w:tab/>
        <w:t>4.  Green</w:t>
        <w:tab/>
        <w:t>5-3</w:t>
        <w:tab/>
        <w:tab/>
        <w:t>9.   Maroon</w:t>
        <w:tab/>
        <w:t>2-6</w:t>
      </w:r>
    </w:p>
    <w:p>
      <w:pPr>
        <w:pStyle w:val="Normal"/>
        <w:rPr/>
      </w:pPr>
      <w:r>
        <w:rPr/>
        <w:tab/>
        <w:tab/>
        <w:t>5.  Sky Blue</w:t>
        <w:tab/>
        <w:t>5-3</w:t>
        <w:tab/>
        <w:tab/>
        <w:t>10. Purple</w:t>
        <w:tab/>
        <w:t>1-7</w:t>
      </w:r>
    </w:p>
    <w:p>
      <w:pPr>
        <w:pStyle w:val="Normal"/>
        <w:rPr/>
      </w:pPr>
      <w:r>
        <w:rPr/>
        <w:tab/>
        <w:tab/>
        <w:tab/>
        <w:tab/>
        <w:tab/>
        <w:tab/>
        <w:t>11. White</w:t>
        <w:tab/>
        <w:t>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 defeated Gold during the regular season to finish as the 1</w:t>
      </w:r>
      <w:r>
        <w:rPr>
          <w:vertAlign w:val="superscript"/>
        </w:rPr>
        <w:t>st</w:t>
      </w:r>
      <w:r>
        <w:rPr/>
        <w:t xml:space="preserve">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 defeated Sky Blue during the regular season to finish as the 4</w:t>
      </w:r>
      <w:r>
        <w:rPr>
          <w:vertAlign w:val="superscript"/>
        </w:rPr>
        <w:t>th</w:t>
      </w:r>
      <w:r>
        <w:rPr/>
        <w:t xml:space="preserve">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defeated Red during the regular season to finish as the 6</w:t>
      </w:r>
      <w:r>
        <w:rPr>
          <w:vertAlign w:val="superscript"/>
        </w:rPr>
        <w:t>th</w:t>
      </w:r>
      <w:r>
        <w:rPr/>
        <w:t xml:space="preserve"> s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</w:t>
        <w:tab/>
        <w:t>9:00am</w:t>
        <w:tab/>
        <w:tab/>
        <w:t>Game 1</w:t>
        <w:tab/>
        <w:t>Blue (6</w:t>
      </w:r>
      <w:r>
        <w:rPr>
          <w:vertAlign w:val="superscript"/>
        </w:rPr>
        <w:t>th</w:t>
      </w:r>
      <w:r>
        <w:rPr/>
        <w:t xml:space="preserve"> seed) vs. White (11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10:00am</w:t>
        <w:tab/>
        <w:t>Game 2</w:t>
        <w:tab/>
        <w:t>Red (7</w:t>
      </w:r>
      <w:r>
        <w:rPr>
          <w:vertAlign w:val="superscript"/>
        </w:rPr>
        <w:t>th</w:t>
      </w:r>
      <w:r>
        <w:rPr/>
        <w:t xml:space="preserve"> seed) vs. Purple (10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11:00am</w:t>
        <w:tab/>
        <w:t>Game 3</w:t>
        <w:tab/>
        <w:t>Navy (8</w:t>
      </w:r>
      <w:r>
        <w:rPr>
          <w:vertAlign w:val="superscript"/>
        </w:rPr>
        <w:t>th</w:t>
      </w:r>
      <w:r>
        <w:rPr/>
        <w:t xml:space="preserve"> seed) vs. Maroon (9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</w:t>
        <w:tab/>
        <w:t>8:00am</w:t>
        <w:tab/>
        <w:tab/>
        <w:t>Game 4</w:t>
        <w:tab/>
        <w:t>LG1 White vs. LG2 Purple</w:t>
      </w:r>
    </w:p>
    <w:p>
      <w:pPr>
        <w:pStyle w:val="Normal"/>
        <w:rPr/>
      </w:pPr>
      <w:r>
        <w:rPr/>
        <w:tab/>
        <w:tab/>
        <w:t>9:00am</w:t>
        <w:tab/>
        <w:tab/>
        <w:t>Game 5</w:t>
        <w:tab/>
        <w:t>Green (4</w:t>
      </w:r>
      <w:r>
        <w:rPr>
          <w:vertAlign w:val="superscript"/>
        </w:rPr>
        <w:t>th</w:t>
      </w:r>
      <w:r>
        <w:rPr/>
        <w:t xml:space="preserve"> seed) vs. Sky Blue (5</w:t>
      </w:r>
      <w:r>
        <w:rPr>
          <w:vertAlign w:val="superscript"/>
        </w:rPr>
        <w:t>th</w:t>
      </w:r>
      <w:r>
        <w:rPr/>
        <w:t xml:space="preserve"> seed)</w:t>
      </w:r>
    </w:p>
    <w:p>
      <w:pPr>
        <w:pStyle w:val="Normal"/>
        <w:rPr/>
      </w:pPr>
      <w:r>
        <w:rPr/>
        <w:tab/>
        <w:tab/>
        <w:t>10:00am</w:t>
        <w:tab/>
        <w:t>Game 6</w:t>
        <w:tab/>
        <w:t>Grey (1</w:t>
      </w:r>
      <w:r>
        <w:rPr>
          <w:vertAlign w:val="superscript"/>
        </w:rPr>
        <w:t>st</w:t>
      </w:r>
      <w:r>
        <w:rPr/>
        <w:t xml:space="preserve"> seed) vs. WG3 Maroon</w:t>
      </w:r>
    </w:p>
    <w:p>
      <w:pPr>
        <w:pStyle w:val="Normal"/>
        <w:rPr/>
      </w:pPr>
      <w:r>
        <w:rPr/>
        <w:tab/>
        <w:tab/>
        <w:t>11:00am</w:t>
        <w:tab/>
        <w:t>Game 7</w:t>
        <w:tab/>
        <w:t>Gold (2</w:t>
      </w:r>
      <w:r>
        <w:rPr>
          <w:vertAlign w:val="superscript"/>
        </w:rPr>
        <w:t>nd</w:t>
      </w:r>
      <w:r>
        <w:rPr/>
        <w:t xml:space="preserve"> seed) vs. WG2 Red</w:t>
      </w:r>
    </w:p>
    <w:p>
      <w:pPr>
        <w:pStyle w:val="Normal"/>
        <w:rPr/>
      </w:pPr>
      <w:r>
        <w:rPr/>
        <w:tab/>
        <w:tab/>
        <w:t>12:00pm</w:t>
        <w:tab/>
        <w:t>Game 8</w:t>
        <w:tab/>
        <w:t>Orange (3</w:t>
      </w:r>
      <w:r>
        <w:rPr>
          <w:vertAlign w:val="superscript"/>
        </w:rPr>
        <w:t>rd</w:t>
      </w:r>
      <w:r>
        <w:rPr/>
        <w:t xml:space="preserve"> seed) vs. WG1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</w:t>
        <w:tab/>
        <w:t>9:00am</w:t>
        <w:tab/>
        <w:tab/>
        <w:t>Game 9</w:t>
        <w:tab/>
        <w:t>LG3 Navy vs. LG5 Sky Blue</w:t>
      </w:r>
    </w:p>
    <w:p>
      <w:pPr>
        <w:pStyle w:val="Normal"/>
        <w:rPr/>
      </w:pPr>
      <w:r>
        <w:rPr/>
        <w:tab/>
        <w:tab/>
        <w:t>10:00am</w:t>
        <w:tab/>
        <w:t>Game 10</w:t>
        <w:tab/>
        <w:t>WG5 Green vs. WG6 Grey</w:t>
      </w:r>
    </w:p>
    <w:p>
      <w:pPr>
        <w:pStyle w:val="Normal"/>
        <w:rPr/>
      </w:pPr>
      <w:r>
        <w:rPr/>
        <w:tab/>
        <w:tab/>
        <w:t>11:00am</w:t>
        <w:tab/>
        <w:t>Game 11</w:t>
        <w:tab/>
        <w:t>WG7 Gold vs. WG8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8</w:t>
        <w:tab/>
        <w:t>10:00am</w:t>
        <w:tab/>
        <w:t>Game 12</w:t>
        <w:tab/>
        <w:t>LG10 Green vs. LG11 Gold</w:t>
      </w:r>
    </w:p>
    <w:p>
      <w:pPr>
        <w:pStyle w:val="Normal"/>
        <w:rPr/>
      </w:pPr>
      <w:r>
        <w:rPr/>
        <w:tab/>
        <w:tab/>
        <w:t>11:00am</w:t>
        <w:tab/>
        <w:t>Game 13</w:t>
        <w:tab/>
        <w:t>WG10 Grey vs. WG11 Orange</w:t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8:32:00Z</dcterms:created>
  <dc:creator>Rich Ehnow</dc:creator>
  <dc:description/>
  <cp:keywords/>
  <dc:language>en-US</dc:language>
  <cp:lastModifiedBy>Rich Ehnow</cp:lastModifiedBy>
  <cp:lastPrinted>2023-02-18T12:41:00Z</cp:lastPrinted>
  <dcterms:modified xsi:type="dcterms:W3CDTF">2025-03-01T17:25:00Z</dcterms:modified>
  <cp:revision>12</cp:revision>
  <dc:subject/>
  <dc:title>MNBA 7th &amp; 8th Grade Boys</dc:title>
</cp:coreProperties>
</file>