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NBA 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&amp; 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 Girls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2025 Playoff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ames played at the Comm. Cen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.  Green</w:t>
        <w:tab/>
        <w:t xml:space="preserve">7-0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2.  Orange</w:t>
        <w:tab/>
        <w:t>4-3</w:t>
        <w:tab/>
      </w:r>
    </w:p>
    <w:p>
      <w:pPr>
        <w:pStyle w:val="Normal"/>
        <w:rPr/>
      </w:pPr>
      <w:r>
        <w:rPr/>
        <w:tab/>
        <w:tab/>
        <w:tab/>
        <w:tab/>
        <w:tab/>
        <w:t>3.  Gold</w:t>
        <w:tab/>
        <w:t>2-6</w:t>
        <w:tab/>
      </w:r>
    </w:p>
    <w:p>
      <w:pPr>
        <w:pStyle w:val="Normal"/>
        <w:rPr/>
      </w:pPr>
      <w:r>
        <w:rPr/>
        <w:tab/>
        <w:tab/>
        <w:tab/>
        <w:tab/>
        <w:tab/>
        <w:t>4.  Blue</w:t>
        <w:tab/>
        <w:t>2-6</w:t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1440" w:hanging="0"/>
        <w:rPr/>
      </w:pPr>
      <w:r>
        <w:rPr/>
        <w:t>Gold won two of three regular season games against Blue to finish in 3</w:t>
      </w:r>
      <w:r>
        <w:rPr>
          <w:vertAlign w:val="superscript"/>
        </w:rPr>
        <w:t>rd</w:t>
      </w:r>
      <w:r>
        <w:rPr/>
        <w:t xml:space="preserve">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8</w:t>
        <w:tab/>
        <w:tab/>
        <w:t xml:space="preserve">12:00pm  </w:t>
        <w:tab/>
        <w:t>Game 1</w:t>
        <w:tab/>
        <w:t>Orange (2</w:t>
      </w:r>
      <w:r>
        <w:rPr>
          <w:vertAlign w:val="superscript"/>
        </w:rPr>
        <w:t>nd</w:t>
      </w:r>
      <w:r>
        <w:rPr/>
        <w:t xml:space="preserve"> seed) vs. Gold (3</w:t>
      </w:r>
      <w:r>
        <w:rPr>
          <w:vertAlign w:val="superscript"/>
        </w:rPr>
        <w:t>rd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 xml:space="preserve">1:00pm  </w:t>
        <w:tab/>
        <w:t>Game 2</w:t>
        <w:tab/>
        <w:t>Green (1</w:t>
      </w:r>
      <w:r>
        <w:rPr>
          <w:vertAlign w:val="superscript"/>
        </w:rPr>
        <w:t>st</w:t>
      </w:r>
      <w:r>
        <w:rPr/>
        <w:t xml:space="preserve"> seed) vs. Blue (4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5</w:t>
        <w:tab/>
        <w:t xml:space="preserve">12:00pm  </w:t>
        <w:tab/>
        <w:t>Game 3</w:t>
        <w:tab/>
        <w:t>WG1 Orange vs. WG2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4:00Z</dcterms:created>
  <dc:creator>Rich Ehnow</dc:creator>
  <dc:description/>
  <cp:keywords/>
  <dc:language>en-US</dc:language>
  <cp:lastModifiedBy>Rich Ehnow</cp:lastModifiedBy>
  <cp:lastPrinted>2020-02-18T14:20:00Z</cp:lastPrinted>
  <dcterms:modified xsi:type="dcterms:W3CDTF">2025-02-08T19:09:00Z</dcterms:modified>
  <cp:revision>5</cp:revision>
  <dc:subject/>
  <dc:title>MNBA 7th &amp; 8th Grade Boys</dc:title>
</cp:coreProperties>
</file>