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MNBA League Rules &amp; Game Managemen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3</w:t>
      </w:r>
      <w:r>
        <w:rPr>
          <w:b/>
          <w:kern w:val="2"/>
          <w:sz w:val="36"/>
          <w:szCs w:val="36"/>
          <w:vertAlign w:val="superscript"/>
        </w:rPr>
        <w:t>rd</w:t>
      </w:r>
      <w:r>
        <w:rPr>
          <w:b/>
          <w:kern w:val="2"/>
          <w:sz w:val="36"/>
          <w:szCs w:val="36"/>
        </w:rPr>
        <w:t xml:space="preserve"> &amp; 4</w:t>
      </w:r>
      <w:r>
        <w:rPr>
          <w:b/>
          <w:kern w:val="2"/>
          <w:sz w:val="36"/>
          <w:szCs w:val="36"/>
          <w:vertAlign w:val="superscript"/>
        </w:rPr>
        <w:t>th</w:t>
      </w:r>
      <w:r>
        <w:rPr>
          <w:b/>
          <w:kern w:val="2"/>
          <w:sz w:val="36"/>
          <w:szCs w:val="36"/>
        </w:rPr>
        <w:t xml:space="preserve"> Grade Boys League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A.</w:t>
        <w:tab/>
        <w:t>All games will be played under PIAA Federation Rule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.</w:t>
        <w:tab/>
        <w:t>Exceptions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kern w:val="2"/>
        </w:rPr>
      </w:pPr>
      <w:r>
        <w:rPr>
          <w:kern w:val="2"/>
        </w:rPr>
        <w:t>During the regular season, all players must play at least 20 minutes of each game they attend. In addition, if a team has six or more players present at a game, all players must sit out at least three minutes per half of that game.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kern w:val="2"/>
        </w:rPr>
      </w:pPr>
      <w:r>
        <w:rPr>
          <w:kern w:val="2"/>
        </w:rPr>
        <w:t>During the playoffs, all players must play in each half (minutes determined by coach) of each game attend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2.</w:t>
        <w:tab/>
        <w:t xml:space="preserve">Two twenty-minute halves. Running clock for the first 19 minutes of each </w:t>
        <w:tab/>
        <w:tab/>
        <w:tab/>
        <w:t xml:space="preserve">half with clock stopping only for time-outs and unusual delays (injury, </w:t>
        <w:tab/>
        <w:tab/>
        <w:tab/>
        <w:t xml:space="preserve">equipment repair, etc.). Clock stops on all whistles in the last minute of </w:t>
        <w:tab/>
        <w:tab/>
        <w:tab/>
        <w:t>each half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3.</w:t>
        <w:tab/>
        <w:t xml:space="preserve">One-and-One on the 7th team foul of each half; Two shots on the 10th </w:t>
        <w:tab/>
        <w:tab/>
        <w:tab/>
        <w:t>team foul of each half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4.</w:t>
        <w:tab/>
        <w:t xml:space="preserve">Four 30-second time-outs for the entire game. One additional time-out </w:t>
        <w:tab/>
        <w:tab/>
        <w:tab/>
        <w:t>for the overtime perio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5.</w:t>
        <w:tab/>
        <w:t>Each player is allowed six personal foul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6.</w:t>
        <w:tab/>
        <w:t xml:space="preserve">One overtime period only (two minutes) during regular season. Running </w:t>
        <w:tab/>
        <w:tab/>
        <w:tab/>
        <w:t>clock for the first minute; clock stops on all whistles the last minut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7.</w:t>
        <w:tab/>
        <w:t>Head Coach may beckon the referee for a time-ou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8.</w:t>
        <w:tab/>
        <w:t>Three-point shot is not allowed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9.</w:t>
        <w:tab/>
        <w:t xml:space="preserve">NO DEFENSE IN THE BACK COURT until the last two minutes of the </w:t>
        <w:tab/>
        <w:tab/>
        <w:tab/>
        <w:t xml:space="preserve">game and overtime period(s). During the first 38 minutes of the game, the </w:t>
        <w:tab/>
        <w:tab/>
        <w:tab/>
        <w:t xml:space="preserve">offensive team must freely cross half court before defense can be played.  </w:t>
        <w:tab/>
        <w:tab/>
        <w:tab/>
        <w:t xml:space="preserve">During the last two minutes of the game and overtime period(s), the </w:t>
        <w:tab/>
        <w:tab/>
        <w:tab/>
        <w:t xml:space="preserve">defense will be allowed to defend the full court. Full court defense cannot </w:t>
        <w:tab/>
        <w:tab/>
        <w:tab/>
        <w:t>be played by a team leading by 10 points or mor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10.</w:t>
        <w:tab/>
        <w:t>Back court violation is in effec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11.</w:t>
        <w:tab/>
        <w:t xml:space="preserve">Players can go over the line on foul shots (but cannot run in for the </w:t>
        <w:tab/>
        <w:tab/>
        <w:tab/>
        <w:t>rebound)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12.</w:t>
        <w:tab/>
        <w:t xml:space="preserve">Teams can play man-to-man or zone defense. 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.</w:t>
        <w:tab/>
        <w:t>Other Situations and Notes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1.</w:t>
        <w:tab/>
        <w:t xml:space="preserve">Substitutions will be beckoned into the game by the referees. Players </w:t>
        <w:tab/>
        <w:tab/>
        <w:tab/>
        <w:t>must report to the scorers table to enter the gam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2.</w:t>
        <w:tab/>
        <w:t xml:space="preserve">Taunting, profanity and trash talking will not be tolerated! Referees are </w:t>
        <w:tab/>
        <w:tab/>
        <w:tab/>
        <w:t>not required to warn a player or coach before assessing a technical foul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3.</w:t>
        <w:tab/>
        <w:t xml:space="preserve">Players or coaches receiving their second technical foul of the season will </w:t>
        <w:tab/>
        <w:tab/>
        <w:tab/>
        <w:t xml:space="preserve">automatically be suspended for the following game. A player or coach </w:t>
        <w:tab/>
        <w:tab/>
        <w:tab/>
        <w:t xml:space="preserve">drawing their third technical foul of the season will be dismissed from the </w:t>
        <w:tab/>
        <w:tab/>
        <w:tab/>
        <w:t xml:space="preserve">league. NO EXCEPTIONS!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4.</w:t>
        <w:tab/>
        <w:t xml:space="preserve">Fighting (includes pushing, kicking, etc.) is an automatic ejection and one </w:t>
        <w:tab/>
        <w:tab/>
        <w:tab/>
        <w:t xml:space="preserve">game suspension. Second ejection for fighting is automatic dismissal </w:t>
        <w:tab/>
        <w:tab/>
        <w:tab/>
        <w:t>from the league. NO EXCEPTIONS!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5.</w:t>
        <w:tab/>
        <w:t xml:space="preserve">All players must wear team color shirts with numbers on back. Any color </w:t>
        <w:tab/>
        <w:tab/>
        <w:tab/>
        <w:t xml:space="preserve">shorts may be worn. Shirts must be tucked in and shorts must be pulled up </w:t>
        <w:tab/>
        <w:tab/>
        <w:tab/>
        <w:t>to the waist. All jewelry must be removed before entering the game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.</w:t>
        <w:tab/>
        <w:t xml:space="preserve">Gym supervisors/scorekeepers will mediate all situations outside the authority of </w:t>
        <w:tab/>
        <w:t>the game referees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.</w:t>
        <w:tab/>
        <w:t>Other Information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1.</w:t>
        <w:tab/>
        <w:t xml:space="preserve">We ask everyone (players included) not to bring any type of food, candy, </w:t>
        <w:tab/>
        <w:tab/>
        <w:tab/>
        <w:t xml:space="preserve">gum or beverages into the gymnasiums. Players, however, are permitted </w:t>
        <w:tab/>
        <w:tab/>
        <w:tab/>
        <w:t xml:space="preserve">to bring water bottles. Please enter gyms in designated areas only.  </w:t>
        <w:tab/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>ENJOY THE LEAGUE AND HAVE FUN!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7:09:00Z</dcterms:created>
  <dc:creator>Rich Ehnow</dc:creator>
  <dc:description/>
  <cp:keywords/>
  <dc:language>en-US</dc:language>
  <cp:lastModifiedBy>Rich Ehnow</cp:lastModifiedBy>
  <dcterms:modified xsi:type="dcterms:W3CDTF">2025-02-10T15:22:00Z</dcterms:modified>
  <cp:revision>13</cp:revision>
  <dc:subject/>
  <dc:title>MNBA League Rules &amp; Game Management</dc:title>
</cp:coreProperties>
</file>